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ителей  МБОУ «Чутаевская начальная школа-детский са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тасинского муниципального района 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9.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843"/>
        <w:gridCol w:w="3118"/>
        <w:gridCol w:w="2693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учебное заведение, год оконч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по дипл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 Миннег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АПУ, 199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-школьных учрежд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вал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за Мубаракз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АПУ, 198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О «Институт государственного администрирования» Бакалавр по направлению 44.03.02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АПУ, 1987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О «Институт государственного администрирования», Бакалавр по направлению 44.03.02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с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АПУ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О «Институт государственного администрирования» Бакалавр по направлению 44.03.02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________Р.М.Хайруллина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hint">
    <w:name w:val="form_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10:00Z</dcterms:created>
  <dc:creator>Танзиля</dc:creator>
  <dc:description/>
  <dc:language>en-US</dc:language>
  <cp:lastModifiedBy>Файруза</cp:lastModifiedBy>
  <cp:lastPrinted>2017-09-19T08:10:00Z</cp:lastPrinted>
  <dcterms:modified xsi:type="dcterms:W3CDTF">2021-09-07T17:10:00Z</dcterms:modified>
  <cp:revision>2</cp:revision>
  <dc:subject/>
  <dc:title/>
</cp:coreProperties>
</file>